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64"/>
        <w:gridCol w:w="929"/>
        <w:gridCol w:w="1275"/>
        <w:gridCol w:w="143"/>
        <w:gridCol w:w="708"/>
        <w:gridCol w:w="568"/>
        <w:gridCol w:w="423"/>
        <w:gridCol w:w="994"/>
        <w:gridCol w:w="992"/>
        <w:gridCol w:w="569"/>
        <w:gridCol w:w="1133"/>
        <w:gridCol w:w="1701"/>
        <w:gridCol w:w="2126"/>
        <w:gridCol w:w="1844"/>
      </w:tblGrid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2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Технологическая карта урока учителя информатики и ИКТ Казаковой Натальи Сергеевны, МБОУ «Школа № 132» г.о. Самара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Название предмета</w:t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Класс   9А,  9Г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урока 23</w:t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Дата 16.03.20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2204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форматика на службе экологи. Лесные пожары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Цели урока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бразовательные</w:t>
            </w:r>
          </w:p>
        </w:tc>
        <w:tc>
          <w:tcPr>
            <w:tcW w:w="7734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ть общую характеристику явления использования методов информатики для эколог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близить к самостоятельному решению проблему пожаров в Самарской области</w:t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работать знания и умения по использованию ЕМИСС для решения практических задач</w:t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азвивающие</w:t>
            </w:r>
          </w:p>
        </w:tc>
        <w:tc>
          <w:tcPr>
            <w:tcW w:w="504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ить сравнивать и обобщать изучаемые факты и понятия</w:t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ить устанавливать межпредметные связи</w:t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ть умение сравнивать, классифицировать, обобщать факты и понятия</w:t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оспитательные</w:t>
            </w:r>
          </w:p>
        </w:tc>
        <w:tc>
          <w:tcPr>
            <w:tcW w:w="504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будить чувства учащихся (удивления, сопричастности)</w:t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йствовать в ходе урока формированию мировоззренческих понятий</w:t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4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ть правильное отношение к природе, способствовать экологическому воспита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Место урока в разделе</w:t>
            </w:r>
          </w:p>
        </w:tc>
        <w:tc>
          <w:tcPr>
            <w:tcW w:w="11561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общение и систематизация основных понятий главы "ОБРАБОТКА ЧИСЛОВОЙ ИНФОРМАЦИИ В ЭЛЕКТРОННЫХ ТАБЛИЦАХ"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3055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нтегрированный урок </w:t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Основные термины и понятия</w:t>
            </w:r>
          </w:p>
        </w:tc>
        <w:tc>
          <w:tcPr>
            <w:tcW w:w="3055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ИЯ, </w:t>
            </w:r>
            <w:r>
              <w:rPr>
                <w:b/>
                <w:color w:val="000000"/>
                <w:sz w:val="20"/>
                <w:szCs w:val="20"/>
              </w:rPr>
              <w:t>экоинформатика</w:t>
            </w:r>
            <w:r>
              <w:rPr>
                <w:color w:val="000000"/>
                <w:sz w:val="20"/>
                <w:szCs w:val="20"/>
              </w:rPr>
              <w:t xml:space="preserve">, пожары, лесные пожары, </w:t>
            </w:r>
            <w:r>
              <w:rPr>
                <w:b/>
                <w:color w:val="000000"/>
                <w:sz w:val="20"/>
                <w:szCs w:val="20"/>
              </w:rPr>
              <w:t>Единая межведомственная информационно-статистическая система (ЕМИСС)</w:t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Межпредметные связи</w:t>
            </w:r>
          </w:p>
        </w:tc>
        <w:tc>
          <w:tcPr>
            <w:tcW w:w="22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, экология, статистика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Наглядность</w:t>
            </w:r>
          </w:p>
        </w:tc>
        <w:tc>
          <w:tcPr>
            <w:tcW w:w="5040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, электронная презентац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702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ктор, ПК, раздаточные материал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Формы работы на уроке</w:t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онтальная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дивидуальная, в парах</w:t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Результаты 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Этапы урок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ремя, мин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иды деятельности</w:t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етапредметные (УУД)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чител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чащихся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егулятивны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ознавательны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ммуникативные</w:t>
            </w:r>
          </w:p>
        </w:tc>
      </w:tr>
      <w:tr>
        <w:trPr>
          <w:trHeight w:val="11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онный момент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етствие, перекличк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ветствует учащихс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ветствуют учителя</w:t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амооценка и самоопред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корректировать свои действия в соответствии с изменяющейся ситуацией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 пользоваться различными источниками информации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владеть приёмами монологической и диалогической речи.</w:t>
            </w:r>
          </w:p>
        </w:tc>
      </w:tr>
      <w:tr>
        <w:trPr>
          <w:trHeight w:val="14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ряет готовность обучающихся к уроку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товятся к уроку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звучивает тему и цель урок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уализация субъектного опыта учащихся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- эколог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двигает проблему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лассифицируют</w:t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явление возможности использования информатики при рассмотрении экологических зада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енность прир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определять способы действий в рамках предложенных условий и треб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определять понятия,  устанавливать аналоги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владеть приёмами монологической и диалогической речи.</w:t>
            </w:r>
          </w:p>
        </w:tc>
      </w:tr>
      <w:tr>
        <w:trPr>
          <w:trHeight w:val="15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уждает к высказыванию своего мн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водят примеры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ориентироваться в своей системе знаний и осознавать необходимость нового знания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использовать ИКТ-компетенции.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зучение новых знаний и способов деятельности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Бюллетенем кабинета информат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двигает проблему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писывают слова, предложения</w:t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енность целостного мировоззр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оценивать правильность  выполнения учебной задачи, собственные возможности её реш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 работать с текстом, таблицей, схемой, графиками, иллюстрациями и др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работать индивидуально и в группе</w:t>
            </w:r>
          </w:p>
        </w:tc>
      </w:tr>
      <w:tr>
        <w:trPr>
          <w:trHeight w:val="14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 очереди комментируют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 пользоваться различными источниками информаци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задавать вопросы по теме</w:t>
            </w:r>
          </w:p>
        </w:tc>
      </w:tr>
      <w:tr>
        <w:trPr>
          <w:trHeight w:val="13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применять смысловое чтение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мение осознанно использовать речевые средства </w:t>
            </w:r>
          </w:p>
        </w:tc>
      </w:tr>
      <w:tr>
        <w:trPr>
          <w:trHeight w:val="175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репление изученного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ые пожары, презентац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ует беседу, связывая результаты урока с его цел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сказывают трудности</w:t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зуализация знаний, с использованием презента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енность добра и красо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развивать мотивы и интересы своей познавательн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 пользоваться различными источниками информаци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задавать вопросы по теме</w:t>
            </w:r>
          </w:p>
        </w:tc>
      </w:tr>
      <w:tr>
        <w:trPr>
          <w:trHeight w:val="23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водят примеры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определять способы действий в рамках предложенных условий и треб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менение изученного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ЕМИСС через Интер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одит параллель с ранее изученным материалом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сказывают трудности</w:t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ходят совершенно новые источники на основе табли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амооценка и самоопред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понять свои  интересы, увидеть проблему, задачу. выразить её словес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выделять главно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использовать ИКТ-компетенции.</w:t>
            </w:r>
          </w:p>
        </w:tc>
      </w:tr>
      <w:tr>
        <w:trPr>
          <w:trHeight w:val="28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мечает степень вовлеченности учащихс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являют закономерность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определять способы действий в рамках предложенных условий и треб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анализировать, обобщать, классифицировать, самостоятельно выбирать основания и критерии для классификаци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мение осознанно использовать речевые средства </w:t>
            </w:r>
          </w:p>
        </w:tc>
      </w:tr>
      <w:tr>
        <w:trPr>
          <w:trHeight w:val="7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ализируют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общение и систематизац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рактической рабо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рганизует проверку выполнения упражнен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яют задания по раздаточному материалу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работе происходит сцепление знаний по информатике и эколог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енность целостного мировоззр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соотносить свои действия с планируемыми результат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вательных задач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работать индивидуально и в группе</w:t>
            </w:r>
          </w:p>
        </w:tc>
      </w:tr>
      <w:tr>
        <w:trPr>
          <w:trHeight w:val="27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троль и самоконтроль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рка рабо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водит обучающихся к вывод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являют закономерность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ьзование табличных данных ЕМИСС для анализа ситуации  с пожарами в Самар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енность прир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осуществлять контроль своей деятельности в процессе достижения результа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сравнивать, выделять причины и следствия, строить логические  рассуждения, умозаключения и делать выводы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использовать ИКТ-компетенции.</w:t>
            </w:r>
          </w:p>
        </w:tc>
      </w:tr>
      <w:tr>
        <w:trPr>
          <w:trHeight w:val="27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ведение итогов учебного занят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рка записи в тетрад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ует беседу, связывая результаты урока с его цел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улируют выводы наблюдений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форматика для эколог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енность целостного мировоззр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оценивать правильность  выполнения учебной задачи, собственные возможности её реш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передавать информацию в  сжатом или развёрнутом виде, составлять план, тезисы, конспект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формулировать, аргументировать и отстаивать своё мнение.</w:t>
            </w:r>
          </w:p>
        </w:tc>
      </w:tr>
      <w:tr>
        <w:trPr>
          <w:trHeight w:val="2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флекс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опросы по те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ивает положительную реакцию детей на работу одноклассни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ысказывают свое мнение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амооценка и самоопред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корректировать свои действия в соответствии с изменяющейся ситуаци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 работать с текстом, таблицей, схемой, графиками, иллюстрациями и др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работать индивидуально и в группе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е врем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27:00Z</dcterms:created>
  <dc:creator>Оператор КЕГЭ</dc:creator>
  <dc:description/>
  <cp:keywords/>
  <dc:language>en-US</dc:language>
  <cp:lastModifiedBy>Оператор КЕГЭ</cp:lastModifiedBy>
  <dcterms:modified xsi:type="dcterms:W3CDTF">2018-04-10T06:50:00Z</dcterms:modified>
  <cp:revision>3</cp:revision>
  <dc:subject/>
  <dc:title>Технологическая карта урока учителя информатики и ИКТ Казаковой Натальи Сергеевны</dc:title>
</cp:coreProperties>
</file>